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 дороге - превыше всего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родители!  Обратите внимание на безопасность ваших детей! Автомобильная и железная дорога представляют собой источник повышенной опасности для любых пешеходов, а особенно для детей, у которых неразвито чувство опасности перед движущимся транспортом. Врожденный оборонительный рефлекс человека в дорожных условиях может сыграть злую шутку. Вместо того чтобы не выбегать на проезжую часть, ребенок отпрыгивает от движущегося автомобиля и попадает под колеса, едущей следом машины. Родители должны обеспечивать безопасность на дороге для детей, держа их за руку, двигаясь по переходу. Самый опасный возраст – один-два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опасность на дороге для детей предусматривает ряд запретительных мер, необходимость которых нужно разъяснять ребенку с того возраста, как он начинает понимать речь. Малышу нужно знать, что машина не может остановиться моментально, она обязательно проедет ещё несколько метров, а тормозной путь железнодорожного транспорта намного длиннее. Поэтому игры вблизи железнодорожных путей строго запрещ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знать следующие правила безопасности детей на дороге, которые направлены на предотвращение телесных повре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при каких условиях не нужно выбегать на проезжую ча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ытаться трогать движущийся на малой скорости автомоби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касаться к колесам стоящей во дворе машины, тем более, не использовать её для игр в прят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щий автомобиль необходимо обходить сзади или спереди только на таком расстоянии, что можно отбежать в сторону при внезапно начавшемся движ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идев движущийся во дворе автомобиль, необходимо отойти в сторону, лучше, вернуться в подъезд и подождать, пока машина проедет. Обеспечением безопасности на дороге для детей должны заниматься находящиеся рядом взрослые, независимо от того, кем им приходится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6:00Z</dcterms:created>
  <dc:creator>mokshan</dc:creator>
  <dc:description/>
  <dc:language>en-US</dc:language>
  <cp:lastModifiedBy>Влад</cp:lastModifiedBy>
  <cp:lastPrinted>2018-02-06T10:43:00Z</cp:lastPrinted>
  <dcterms:modified xsi:type="dcterms:W3CDTF">2018-02-06T16:46:00Z</dcterms:modified>
  <cp:revision>2</cp:revision>
  <dc:subject/>
  <dc:title>Безопасность на дороге - превыше всего</dc:title>
</cp:coreProperties>
</file>