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247" w:gutter="0" w:header="0" w:top="1418" w:footer="0" w:bottom="1701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1323340</wp:posOffset>
            </wp:positionV>
            <wp:extent cx="2082800" cy="2941320"/>
            <wp:effectExtent l="0" t="0" r="0" b="0"/>
            <wp:wrapTopAndBottom/>
            <wp:docPr id="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3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Никулин Иван Артемьевич</w:t>
      </w:r>
      <w:r>
        <w:rPr>
          <w:rFonts w:cs="Times New Roman" w:ascii="Times New Roman" w:hAnsi="Times New Roman"/>
        </w:rPr>
        <w:t xml:space="preserve"> (р. 21.08.1924, Степановка – 6.11.1943, Петровское, Андреевский р., Запорожская обл. Украина). Шёл 1943 год. Только что состоялся разгром немецко-фашистских захватчиков на Орловско-Курской дуге. Красная Армия неудержимо наступала по всему фронту. Но фашисты не теряли надежды удержать натиск Красной Армии, натиск мести за разрушенные советские города и сёла, за поруганную честь матерей и сестёр, отцов и детей, за поруганные святыни. Чтобы остановить наступление Калининского, Западного, Брянского и Юго-Западного фронтов, немцы приняли беспрецедентные меры по подготовке оборонительных рубежей на линии: река Нарва – Псков – Витебск – Орша – река Сож – река Днепр – река Молочная. На юге полоса укреплений упиралась в Днепровский лиман. Всё это было названо «Восточным валом», который, по убеждению гитлеровцев, нашими войсками не может быть преодолён. Вечером 18 сентября маршал А. М. Василевский о действиях Юго-Западного фронта докладывал Верховному главнокомандующему И.В. Сталину. В результате было принято решение прорвать и ликвидировать оборону врага на реке Молочной, где проходила основная оборонительная полоса противника, названная в честь древнегерманского верховного божества Вотана, и, заперев немцев в Крыму, выйти в нижнее течение Днепра и здесь сходу форсировать его. На этом участке советским солдатам противостояла среди прочих и элитная 4-я горнострелковая дивизия немцев, как бы мы назвали сейчас «специальное подразделение». На реке Молочной, на её холмистых берегах, укреплённых многочисленными дотами и дзотами, рвами и надолбами, образовавшими глубокоэшелонированную оборону противника, доходящую до шести километров, а на иных участках и до восьми, наступление вёл 265 гвардейский стрелковый полк гвардии подполковника Подборонова. На самом ответственном участке немецкой обороны, в районе хутора Дурлах, в бой за высоту 103,7 вступила 1-я гвардейская стрелковая рота гвардии лейтенанта Ивана Никулина, уроженца с. Степановки Бессоновского района Пензенской области. Весь героизм и трагизм боя отражён в наградном листе на имя Никулина Ивана Артемьевича, составленном командиром полка подполковником Подбороновым: «В боях при прорыве сильного узла сопротивления противника на реке Молочная в районе хутора Дурлах на высоте 103,7 оборона противника, которую пришлось прорывать, была с большим количеством блиндажей, траншей и пулемётных гнёзд. Задача, поставленная 1-й стрелковой роте, где командиром был гвардии лейтенант Никулин, была с честью выполнена. Геройски рота прорвала с большим успехом сильно укреплённый район и овладела высотой. В связи с потерей рубежа обороны, противник переходил в частые контратаки. 1-я стрелковая рота во главе с гвардии лейтенантом Никулиным отразила девять больших контратак пехоты и танков противника. Рота уничтожила до 183 немецких солдат и офицеров, 12 ручных, 5 станковых пулемётов, захватила в плен 13 немецких солдат. Сам лично командир 1-й стрелковой роты гвардии лейтенант Никулин водил роту в контратаку. Из пистолета застрелил 8 солдат и штыком заколол 6 немцев. Гвардии лейтенант Никулин был два раза ранен, но с поля боя не уходил, продолжая отражать атаки. Товарищ Никулин при отражении последней контратаки пал смертью храбрых. Захваченный участок был с успехом удержан 1-й стрелковой ротой. За боевые дела и руководство боем в период прорыва укреплённой полосы противника и личную храбрость, проявленную в боях, гвардии лейтенант Никулин достоин высшей правительственной награды: присвоения звания Героя Союза ССР посмертно». Командир 265 гвардейского стрелкового полка гвардии подполковник Подборонов. Приказ подписан 25 октября 1943 года. «Достоин правительственной награды звания «Героя Советского Союза», – подтвердил представление временно исполняющий обязанности командира 86 гвардейской стрелковой дивизии гвардии полковник Фетисов. «Достоин правительственной награды – ордена Ленина», – снизил наградную планку командир 1-го гвардейского стрелкового корпуса гвардии генерал-лейтенант И.И. Миссан. Минуя заключение Военного Совета армии, заключение Военного Совета фронта, заключение наградной комиссии, окончательный вердикт вынес начальник 2-го отделения штаба 2-й гвардейской армии майор Андрейченко, 26 декабря 1943 года записав в наградном листе, что геройски павший в бою гвардии лейтенант Никулин достоин награждения орденом </w:t>
      </w:r>
      <w:r>
        <w:rPr>
          <w:rFonts w:cs="Times New Roman" w:ascii="Times New Roman" w:hAnsi="Times New Roman"/>
          <w:b/>
        </w:rPr>
        <w:t>Красного Знамени</w:t>
      </w:r>
      <w:r>
        <w:rPr>
          <w:rFonts w:cs="Times New Roman" w:ascii="Times New Roman" w:hAnsi="Times New Roman"/>
        </w:rPr>
        <w:t>. Теперь несколько слов о боевых качествах солдат гвардейской роты Ивана Никулина. Есть очень веские основания предполагать, что укрепления, обороняемые элитными подразделениями 4-й немецкой горнострелковой дивизии, штурмовали не простые советские солдаты-пехотинцы, а специально подготовленные для действий против специально обученного противника. Как, в каком совершенстве надо было владеть приёмами рукопашного и штыкового боя, иметь потрясающую психологическую выдержку, что мы привыкли называть стойкостью, обладать свехчеловеческими мужеством и смелостью, хранить в себе беззаветную любовь к Родине большой и малой, жить и воевать в традициях русского воинства, чтобы уложить четырнадцать фашистских горных стрелков только одному командиру роты советских солдат. Ко всему прочему в смертельной рукопашной схватке отбить девять контратак противника и в одной из атак захватить плацдарм с важнейшими, господствовавшими над местностью, высотами, и удержать его до прихода основных сил. К глубокому сожалению, в этой кровавой схватке был тяжело ранен, но не оставивший при этом поля боя, уроженец села Степановки Иван Артемьевич Никулин. В донесении о последнем бое Ивана Никулина говорится, что 30 июля 1943 года он пропал без вести, но это сведение было ошибочным. На родину, тем не менее, командованием было послано извещение. А Иван Артемьевич продолжал воевать и получил первую свою награду. Вот как это описано в наградном листе: «Товарищ Никулин работает на должности командира 1-й стрелковой роты, тактически грамотный, находчивый командир. За все августовские бои и в настоящий момент находится в боевых порядках, где показал мужество и отвагу по разгрому немецких оккупантов. При наступлении на высоту 136,7 23 августа 1943 года товарищ Никулин со своей ротой первый вошёл в немецкие щели и уничтожил сам лично из ручного пулемёта 25 фрицев, высота была взята нами. В районе села Благовещенка 12 сентября 1943 года, когда немец пошёл в контратаку, товарищ Никулин так же со своей ротой отразил атаку и уничтожил до взвода пехоты. Товарищ Никулин достоин правительственной награды ордена Красной Звезды. Командир 265 гвардейского стрелкового полка гвардии подполковник Подборонов. 29 сентября 1943 года». Но в пылу военных будней Иван Никулин не узнает об этом представлении. А через несколько дней раненый, истекающий кровью командир, был найден солдатами своей роты на месте последней схватки у хутора Дурлах. Иван Никулин был ранен в плечо и ногу. Своего командира бойцы перенесли в тыл в подвал дома на окраине хутора, где был размещён лазарет. Здесь Иван Артемьевич и узнал, что на родину была отправлена «похоронка», и 15 сентября 1943 года продиктовал письмо на родину о том, что жив. Само письмо не сохранилось, но сохранилась выписка из этого письма. Иван Артемьевич писал, что накануне со своим подразделением освободил крупный населённый пункт, что пишет он письмо, а его товарищи ведут бой, и уже 54 четыре человека привели к нему врагов пленными. Рассказал, что сам недавно гранатами уложил 9 «гадов». «Вы слышали, – писал Иван, – что освободили город Сталино (Донецк. – В.М.), замечательный город, а вы что думаете, ваш сын кровь не проливал, будьте спокойны, дорогие родители, лично я со своими бойцами освободил больше десятка населённых пунктов и побил их гадов сотни… за весь ваш МТС, но интересно, как ещё цел сам, просто диво до невозможности, но смерти пока не поддаюсь. Не ныне-завтра, дорогие родители, увижу, если буду жив, реку Днепр. Гад бежит туда. Теперь, дорогие родители, нет никакой пощады этому гаду. Нужно бить и казнить, что мы и делаем за то, что он издевался над сёлами Украины и над скотом. Расстреливает весь скот среди дороги, всё жжёт, но ему в пять раз мстят… Пока, мои дорогие родители, до свидания. Писать больше нечего. Передавайте, быть может, и последний раз, но всем, привет… Прошу это письмо поберечь». Вскоре Иван Артемьевич был отправлен в эвакогоспиталь №3299 в город Запорожье, так как у него начался процесс заражения крови. И в этом госпитале 6 ноября 1943 года от болевого шока Иван Артемьевич Никулин скончался, в неполные двадцать лет. Он был похоронен на гражданском кладбище в селе Петровское Андреевского района Запорожской области в братской могиле. И в списке значится под номером 123. А родился Иван Артемьевич 21 августа 1924 года в крестьянской семье участника Первой мировой войны Артемия Васильевича и Екатерины Ивановны Никулиных. Закончил Степановскую семилетнюю школу и школу фабрично-заводского обучения в селе Чемодановке Бессоновского района. Работал слесарем-инструментальщиком в Степановской МТС. Осенью 1942 года был призван на Великую Отечественную войну. Окончил Ульяновское пехотное училище и в звании лейтенанта был направлен командиром пулемётного взвода в 265 гвардейский стрелковый полк 98-й гвардейской (будущей 86) стрелковой дивизии 1-го корпуса 2-й гвардейской армии, которая сформировалась в Тамбове 2 ноября 1942 года, и была брошена под Сталинград. 1 гвардейский корпус генерал-лейтенанта И.И. Миссана был дислоцирован на одном из самых важных участков войск, блокировавших окружённую армию фельдмаршала Паулюса. На этом участке танковая группа генерал-фельдмаршала Э.фон Майнштейна должна была нанести деблокирующий удар с тем, чтобы окружённые под Сталинградом немецко-фашистские войска смогли вырваться из смертельного котла. Танковому клину Майнштейна прорвать оборону советских войск не удалось, и 6-й армии Паулюса вскоре пришлось капитулировать. Под Сталинградом начался боевой путь и лейтенанта Никулина. Его родной 265 гвардейский стрелковый полк участвовал в освобождении Донбасса, прорыве сильно укреплённых немецких позиций на реке Миус. Наиболее кровопролитными были бои у сёл Степановка (как тут было не вспомнить родное своё село) и Артёмовка (как было не вспомнить имя своего отца Артемия Васильевича). Последней военной операцией, где участвовал Иван Никулин была Мелитопольская операция, в результате которой должны быть прорваны вражеские укрепления на реке Молочной. 23 октября был последний бой Ивана Никулина… В родном селе Степановке увековечена память об Иване Артемьевиче Никулине. Его именем названа средняя школа, у стен которой поставлена стела. В школьном музее размещена экспозиция, рассказывающая о боевом пути Ивана Никулина. Открыт совмещённый со стрелковым тиром зал имени И.А. Никулина посвящённый Российской Армии. В честь Героя проводятся соревнования по стрельбе. 6 ноября отмечается в Степановской школе как День памяти И.А. Никул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1232535</wp:posOffset>
            </wp:positionH>
            <wp:positionV relativeFrom="paragraph">
              <wp:posOffset>-577215</wp:posOffset>
            </wp:positionV>
            <wp:extent cx="7788275" cy="101142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8" t="-12" r="2830" b="1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46:00Z</dcterms:created>
  <dc:creator>Алёна и семья</dc:creator>
  <dc:description/>
  <dc:language>en-US</dc:language>
  <cp:lastModifiedBy>Пользователь Windows</cp:lastModifiedBy>
  <cp:lastPrinted>2020-02-16T11:10:00Z</cp:lastPrinted>
  <dcterms:modified xsi:type="dcterms:W3CDTF">2020-02-16T09:46:00Z</dcterms:modified>
  <cp:revision>2</cp:revision>
  <dc:subject/>
  <dc:title/>
</cp:coreProperties>
</file>